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75"/>
        <w:gridCol w:w="885"/>
      </w:tblGrid>
      <w:tr>
        <w:trPr>
          <w:trHeight w:val="3600" w:hRule="exact"/>
          <w:cantSplit w:val="true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MA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ER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XXXX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RTHDATE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/XX/XX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AM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 YOUTH SOCC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Y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GRADE GROUP: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MA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ER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XXXX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RTHDATE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/XX/XX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AM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 YOUTH SOCC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Y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GRADE GROUP: 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MA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ER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XXXX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RTHDATE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/XX/XX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AM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 YOUTH SOCC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Y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GRADE GROUP: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  <w:tr>
        <w:trPr>
          <w:trHeight w:val="3600" w:hRule="exact"/>
          <w:cantSplit w:val="true"/>
        </w:trPr>
        <w:tc>
          <w:tcPr>
            <w:tcW w:w="847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   MA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EMBER: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Y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XXXX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IRTHDATE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/XX/XX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AM: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XXX YOUTH SOCCER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YS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GRADE GROUP:       </w:t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360" w:right="37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ind w:left="360" w:right="378" w:hanging="0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p>
      <w:pPr>
        <w:pStyle w:val="Normal"/>
        <w:rPr>
          <w:rFonts w:ascii="Arial" w:hAnsi="Arial" w:cs="Arial"/>
          <w:bCs/>
          <w:vanish/>
          <w:sz w:val="20"/>
        </w:rPr>
      </w:pPr>
      <w:r>
        <w:rPr>
          <w:rFonts w:cs="Arial" w:ascii="Arial" w:hAnsi="Arial"/>
          <w:bCs/>
          <w:vanish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8:56:00Z</dcterms:created>
  <dc:creator>Michael C. Borislow</dc:creator>
  <dc:description/>
  <cp:keywords/>
  <dc:language>en-US</dc:language>
  <cp:lastModifiedBy>Janet</cp:lastModifiedBy>
  <cp:lastPrinted>2006-04-06T18:54:00Z</cp:lastPrinted>
  <dcterms:modified xsi:type="dcterms:W3CDTF">2016-05-09T22:39:00Z</dcterms:modified>
  <cp:revision>5</cp:revision>
  <dc:subject/>
  <dc:title>STATE:   MA</dc:title>
</cp:coreProperties>
</file>